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6073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Default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 xml:space="preserve">27.12.2021г.                                                                                                                 № 134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>пос. Газырь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муниципальных универсальных розничных ярмарках на территории Газырского сельского 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Выселковского района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</w:tabs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                    № 131-ФЗ «Об общих принципах организации местного самоуправления в Российской Федерации», Федеральным законом от 28 декабря 2009 года                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 –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», постановлением администрации Газырского сельского поселения Выселковского района от 28 декабря 2020 года № 129 «Об утверждении Порядка предоставления торговых мест на муниципальных универсальных розничных ярмарках на территории Газырского сельского поселения Выселковского района»,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привлечения на потребительский рынок Газырского сельского поселения сельскохозяйственной продукции и продуктов ее переработки, создания благоприятных условий населению для приобретения продовольственных товаров по доступным ценам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3" w:leader="none"/>
        </w:tabs>
        <w:bidi w:val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Провести в 2022 году муниципальные универсальные розничные ярмарки на территории Газырского сельского поселения Выселковского района согласно перечня (приложение № 1). </w:t>
      </w:r>
      <w:bookmarkStart w:id="0" w:name="sub_1"/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пределить организатором ярмарок администрацию Газырского сельского поселения Выселковского района (юридический адрес организатора ярмарок):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53110, Краснодарский край, Выселковский район, пос. Газырь, вблизи нежилого строения по адресу ул. Мира, д. 1;                                       телефон 8 (86157)33-6-18; факс 8(86157)33-7-48; ИНН 2328013004, ОГРН </w:t>
      </w:r>
      <w:r>
        <w:rPr>
          <w:rFonts w:ascii="Times New Roman" w:hAnsi="Times New Roman"/>
          <w:color w:val="000000"/>
          <w:sz w:val="28"/>
          <w:szCs w:val="28"/>
        </w:rPr>
        <w:t>1052315826199</w:t>
      </w:r>
      <w:r>
        <w:rPr>
          <w:rFonts w:ascii="Times New Roman" w:hAnsi="Times New Roman"/>
          <w:sz w:val="28"/>
          <w:szCs w:val="28"/>
        </w:rPr>
        <w:t>, адрес электронной почты:</w:t>
      </w:r>
      <w:r>
        <w:rPr>
          <w:sz w:val="24"/>
        </w:rPr>
        <w:t xml:space="preserve"> </w:t>
      </w:r>
      <w:hyperlink r:id="rId3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Gazyrskay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adm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53113, Краснодарский край, Выселковский район, пос. Гражданский, вблизи нежилого строения по адресу пер. Школьный, д.1;                                   телефон 8 (86157)33-6-18; факс 8(86157)33-7-48; ИНН 2328013004, ОГРН </w:t>
      </w:r>
      <w:r>
        <w:rPr>
          <w:rFonts w:ascii="Times New Roman" w:hAnsi="Times New Roman"/>
          <w:color w:val="000000"/>
          <w:sz w:val="28"/>
          <w:szCs w:val="28"/>
        </w:rPr>
        <w:t>1052315826199</w:t>
      </w:r>
      <w:r>
        <w:rPr>
          <w:rFonts w:ascii="Times New Roman" w:hAnsi="Times New Roman"/>
          <w:sz w:val="28"/>
          <w:szCs w:val="28"/>
        </w:rPr>
        <w:t>, адрес электронной почты:</w:t>
      </w:r>
      <w:r>
        <w:rPr>
          <w:sz w:val="24"/>
        </w:rPr>
        <w:t xml:space="preserve"> </w:t>
      </w:r>
      <w:hyperlink r:id="rId4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Gazyrskay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adm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твердить: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лан мероприятий по организации муниципальных универсальных розничных ярмарок на территории Газырского сельского поселения Выселковского района (приложение № 2);</w:t>
      </w:r>
    </w:p>
    <w:p>
      <w:pPr>
        <w:pStyle w:val="ListParagraph"/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3.2 Схемы размещения торговых мест на муниципальных универсальных розничных ярмарках на территории Газырского сельского поселения Выселковского района (приложение № 3, № 4);</w:t>
      </w:r>
    </w:p>
    <w:p>
      <w:pPr>
        <w:pStyle w:val="ListParagraph"/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3.3 Состав комиссии по рассмотрению заявлений о предоставлении торговых мест на муниципальных универсальных розничных ярмарках на территории Газырского сельского поселения Выселковского района (приложение № 5);</w:t>
      </w:r>
    </w:p>
    <w:p>
      <w:pPr>
        <w:pStyle w:val="ListParagraph"/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3.4 Форму журнала учета заявлений о предоставлении торговых мест на муниципальных универсальных розничных ярмарках на территории Газырского сельского поселения Выселковского района (приложение № 6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нтрактному управляющему специалисту по муниципальному имуществу администрации Газырского сельского поселения Выселковского района Н.М. Александровой совместно с землеустроителем администрации Газырского сельского поселения Выселковского района М.Ю. Савельевым и бухгалтеру МКУ «ЦБА Газырского с/п»  Е.А. Денисовой организовать: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ведение ярмарки с участием товаропроизводителей сельскохозяйственной продукции, социально – значимых продуктов питания, предприятий перерабатывающей промышленности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bidi w:val="0"/>
        <w:ind w:left="0" w:right="0" w:firstLine="851"/>
        <w:rPr/>
      </w:pPr>
      <w:r>
        <w:rPr>
          <w:sz w:val="28"/>
          <w:szCs w:val="28"/>
        </w:rPr>
        <w:t>Обеспечить меры по охране общественного порядка во время проведения ярмарок;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торговых мест участникам ярмарок на договорной основе (для юридических лиц, индивидуальных предпринимателей, крестьянских фермерских хозяйств, личных подсобных хозяйств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иректору МУМП «ЖКХ Газырское» Ю.А. Повстяному обеспечить уборку территории мест проведения ярмарок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администрации Газырского сельского поселения Выселковского района от 28 декабря 2020 года № 130 «Об организации и проведении муниципальных универсальных розничных ярмарках на территории Газырского сельского поселения Выселковского района», признать утратившими силу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NoSpacing"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End w:id="0"/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ыселковскогорайона                                                                                            Л.А. Цветкова</w:t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08"/>
      <w:gridCol w:w="3210"/>
    </w:tblGrid>
    <w:tr>
      <w:trPr/>
      <w:tc>
        <w:tcPr>
          <w:tcW w:w="321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/>
    </w:r>
  </w:p>
  <w:p>
    <w:pPr>
      <w:pStyle w:val="Header"/>
      <w:bidi w:val="0"/>
      <w:ind w:left="0" w:right="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zyrskay-adm@mail.ru" TargetMode="External"/><Relationship Id="rId4" Type="http://schemas.openxmlformats.org/officeDocument/2006/relationships/hyperlink" Target="mailto:Gazyrskay-adm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38</Words>
  <Characters>4940</Characters>
  <CharactersWithSpaces>421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8:00Z</dcterms:created>
  <dc:creator>НПП "Гарант-Сервис"</dc:creator>
  <dc:description>Документ экспортирован из системы ГАРАНТ</dc:description>
  <dc:language>en-US</dc:language>
  <cp:lastModifiedBy/>
  <cp:lastPrinted>2021-01-20T09:19:00Z</cp:lastPrinted>
  <dcterms:modified xsi:type="dcterms:W3CDTF">2021-12-27T10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